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635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8230-3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4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амалетдинов Руслан Ахадисович, *** года рождения, место рождения ***, гражданин РФ, зарегистрированный и проживающий: ***,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малетдинов Руслан Ахадис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3.07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4.05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4.07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малетдин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8067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амалетди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амалетди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амалетди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амалетдин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малетдинова Руслана Ахадис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635242016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2T11:01:00Z</cp:lastPrinted>
  <dcterms:modified xsi:type="dcterms:W3CDTF">2024-11-12T06:31:00Z</dcterms:modified>
  <cp:revision>126</cp:revision>
  <dc:subject/>
  <dc:title/>
</cp:coreProperties>
</file>